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9270</wp:posOffset>
            </wp:positionH>
            <wp:positionV relativeFrom="page">
              <wp:posOffset>491490</wp:posOffset>
            </wp:positionV>
            <wp:extent cx="923925" cy="12096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cs="Arial" w:ascii="Arial" w:hAnsi="Arial"/>
          <w:color w:val="000000"/>
          <w:sz w:val="40"/>
          <w:szCs w:val="40"/>
        </w:rPr>
        <w:t xml:space="preserve">UK CDSMC Lead Trainer Manual 2012 </w:t>
      </w:r>
    </w:p>
    <w:p>
      <w:pPr>
        <w:pStyle w:val="Normal"/>
        <w:jc w:val="center"/>
        <w:rPr>
          <w:rStyle w:val="IntenseEmphasis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Style w:val="IntenseEmphasis"/>
          <w:rFonts w:cs="Arial" w:ascii="Arial" w:hAnsi="Arial"/>
          <w:color w:val="000000"/>
          <w:sz w:val="40"/>
          <w:szCs w:val="40"/>
        </w:rPr>
        <w:t>Purchase Orde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tem to be purchas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ne PDF of UK CDSMC Lead Trainer Manual 20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please indicate font size required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Standard print (14 point fon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>Large print (20 point font)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ce:</w:t>
      </w:r>
      <w:r>
        <w:rPr>
          <w:rFonts w:cs="Arial" w:ascii="Arial" w:hAnsi="Arial"/>
        </w:rPr>
        <w:t xml:space="preserve"> £50 e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of person to be invoic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0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ation: 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20955</wp:posOffset>
                </wp:positionV>
                <wp:extent cx="451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95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39065</wp:posOffset>
                </wp:positionV>
                <wp:extent cx="503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162560</wp:posOffset>
                </wp:positionV>
                <wp:extent cx="657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160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 No:</w:t>
        <w:tab/>
        <w:tab/>
        <w:tab/>
        <w:tab/>
        <w:t xml:space="preserve">     Purchase order code: (if applicable)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67005</wp:posOffset>
                </wp:positionV>
                <wp:extent cx="3838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</w:rPr>
        <w:t>Purchased authorised by:</w:t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461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</w:rPr>
        <w:t>Date of order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Details of where the PDF of UK CDSMC Lead Trainer Manual is to be sent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Delivery name and address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3552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5619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</w:rPr>
        <w:t xml:space="preserve">By completing this form I am confirming that the above organisation holds a current Stanford licence to deliver the CDSMC (2012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lease email completed purchase order form to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jane@talkinghealthtakingaction.org</w:t>
        </w:r>
      </w:hyperlink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244061"/>
        <w:sz w:val="16"/>
        <w:szCs w:val="16"/>
      </w:rPr>
    </w:pPr>
    <w:r>
      <w:rPr>
        <w:b/>
        <w:i/>
        <w:color w:val="244061"/>
        <w:sz w:val="16"/>
        <w:szCs w:val="16"/>
      </w:rPr>
      <w:t>A Registered Company Limited by Guarantee – Company number: 07960203</w:t>
    </w:r>
  </w:p>
  <w:p>
    <w:pPr>
      <w:pStyle w:val="Footer"/>
      <w:jc w:val="center"/>
      <w:rPr>
        <w:lang w:val="en-GB"/>
      </w:rPr>
    </w:pPr>
    <w:r>
      <w:rPr>
        <w:b/>
        <w:i/>
        <w:color w:val="244061"/>
        <w:sz w:val="16"/>
        <w:szCs w:val="16"/>
      </w:rPr>
      <w:t xml:space="preserve">Registered office: </w:t>
    </w:r>
    <w:r>
      <w:rPr>
        <w:b/>
        <w:i/>
        <w:color w:val="244061"/>
        <w:sz w:val="16"/>
        <w:szCs w:val="16"/>
        <w:lang w:val="en-GB"/>
      </w:rPr>
      <w:t>424Margate Road, Westwood, Ramsgate, Kent CT12 6SJ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JeanThompson">
    <w:name w:val="Jean Thompson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Before6pt">
    <w:name w:val="Style Centered Before:  6 pt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@talkinghealthtakingactio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17:00Z</dcterms:created>
  <dc:creator>linda smith</dc:creator>
  <dc:description/>
  <cp:keywords/>
  <dc:language>en-US</dc:language>
  <cp:lastModifiedBy>Jane</cp:lastModifiedBy>
  <cp:lastPrinted>2011-02-08T14:47:00Z</cp:lastPrinted>
  <dcterms:modified xsi:type="dcterms:W3CDTF">2014-08-25T14:51:00Z</dcterms:modified>
  <cp:revision>12</cp:revision>
  <dc:subject/>
  <dc:title> </dc:title>
</cp:coreProperties>
</file>